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潜入城市暗流探秘你所不知道的下水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入城市暗流：探秘你所不知道的下水道世界</w:t>
      </w:r>
      <w:r>
        <w:rPr>
          <w:sz w:val="32"/>
          <w:szCs w:val="32"/>
        </w:rPr>
        <w:t>&lt;/p&gt;&lt;p&gt;&lt;img src="/static-img/siYdrN3_0NIaPKx7TtYTIWp7hUJG19ETKzN5ZZ6rJ0EnFWvO4hYMqgVgj2rW6FqD.jpg"&gt;&lt;/p&gt;&lt;p&gt;</w:t>
      </w:r>
      <w:r>
        <w:rPr>
          <w:sz w:val="32"/>
          <w:szCs w:val="32"/>
        </w:rPr>
        <w:t>在这个现代化大都市中，人们每天都在匆忙地穿梭于繁华的街道上，却很少有人知道，这个城市背后的另一面隐藏着一个庞大的、神秘的世界——下水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&amp;#34;</w:t>
      </w:r>
      <w:r>
        <w:rPr>
          <w:sz w:val="32"/>
          <w:szCs w:val="32"/>
        </w:rPr>
        <w:t>这句话，虽然听起来像是一句随意的话，但对于那些勇敢深入其中的人来说，它代表了一次一次冒险，一次一次对未知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下水道是如何形成和发展起来的。很多城市建设过程中，由于地形限制或者历史原因，有一些区域无法直接建造道路或建筑，因此就产生了这些横贯整个城市的小径。它们不仅仅是排污管线，更可能包含交通通道、供电线路甚至是古老的地铁系统。</w:t>
      </w:r>
      <w:r>
        <w:rPr>
          <w:sz w:val="32"/>
          <w:szCs w:val="32"/>
        </w:rPr>
        <w:t>&lt;/p&gt;&lt;p&gt;&lt;img src="/static-img/qFmLPcRteJrCthxQbxDB-2p7hUJG19ETKzN5ZZ6rJ0GdwKZPBQU-NY2RH_V3SZuqV3NJ6Uq8UnPsLg-THaMxsyzWk7HA_1G_nzj-Gpuj1N8xDlGPrrHAIWkSb4SiamJTot5US6nxd4HfKqX6zIJrPYe8DSzfOYvtEPGmA22og68.jpg"&gt;&lt;/p&gt;&lt;p&gt;</w:t>
      </w:r>
      <w:r>
        <w:rPr>
          <w:sz w:val="32"/>
          <w:szCs w:val="32"/>
        </w:rPr>
        <w:t>现在，让我们一起走进这个令人惊叹的地方。在伦敦，有一条名为“河岸街”（</w:t>
      </w:r>
      <w:r>
        <w:rPr>
          <w:sz w:val="32"/>
          <w:szCs w:val="32"/>
        </w:rPr>
        <w:t>Fleet Street</w:t>
      </w:r>
      <w:r>
        <w:rPr>
          <w:sz w:val="32"/>
          <w:szCs w:val="32"/>
        </w:rPr>
        <w:t>）的地下隧道，这条隧道曾经用于承载大量信息，从报纸到书籍，再到电话线路，都通过这里传递。而且，在新加坡，就有著名的大海底隧桥，它连接了两个半岛，为市民提供了便捷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人们常说的“危险”，实际上很多人选择将这些空间变成艺术创作场所或隐私活动地点。这一点，可以从巴黎的一些地下艺术展览看得出来，那里有一些小型画廊和工作室藏匿在城堡墙下的阴影之中，也许还会偶尔发现一些无声电影放映会。</w:t>
      </w:r>
      <w:r>
        <w:rPr>
          <w:sz w:val="32"/>
          <w:szCs w:val="32"/>
        </w:rPr>
        <w:t>&lt;/p&gt;&lt;p&gt;&lt;img src="/static-img/1kRncn7KLQKeA03_jEZEWWp7hUJG19ETKzN5ZZ6rJ0GdwKZPBQU-NY2RH_V3SZuqV3NJ6Uq8UnPsLg-THaMxsyzWk7HA_1G_nzj-Gpuj1N8xDlGPrrHAIWkSb4SiamJTot5US6nxd4HfKqX6zIJrPYe8DSzfOYvtEPGmA22og68.jpg"&gt;&lt;/p&gt;&lt;p&gt;</w:t>
      </w:r>
      <w:r>
        <w:rPr>
          <w:sz w:val="32"/>
          <w:szCs w:val="32"/>
        </w:rPr>
        <w:t>当然，这个领域也有其自身的问题，比如环境污染问题。如果不是因为不断维护和管理，这些暗流中的世界可能会变得更加肮脏和危险。但正因为这样，才需要更多的人关注并参与保护这片被忽视但又不可替代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再次提醒自己，当我们日常生活中遇到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情况时，不要害怕，而应该以开放的心态去理解，并寻求了解更多关于这一切背后故事的事实。在某种程度上，每个人都是这个神秘而又美丽世界的一个微小部分，只要我们愿意去探索它。</w:t>
      </w:r>
      <w:r>
        <w:rPr>
          <w:sz w:val="32"/>
          <w:szCs w:val="32"/>
        </w:rPr>
        <w:t>&lt;/p&gt;&lt;p&gt;&lt;img src="/static-img/NRLpqqtLHEGqALWC-vaQN2p7hUJG19ETKzN5ZZ6rJ0GdwKZPBQU-NY2RH_V3SZuqV3NJ6Uq8UnPsLg-THaMxsyzWk7HA_1G_nzj-Gpuj1N8xDlGPrrHAIWkSb4SiamJTot5US6nxd4HfKqX6zIJrPYe8DSzfOYvtEPGmA22og68.jpg"&gt;&lt;/p&gt;&lt;p&gt;&lt;a href = "/doc/388486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潜入城市暗流探秘你所不知道的下水道世界</w:t>
      </w:r>
      <w:r>
        <w:rPr>
          <w:sz w:val="32"/>
          <w:szCs w:val="32"/>
        </w:rPr>
        <w:t>.doc" rel="alternate" download="388486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潜入城市暗流探秘你所不知道的下水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